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XXV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областного историко-культурн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Декабристские вече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стиваль посвящается 220-летию со дня рождения декабристов М.И. Муравьева-Апостола и И.Д. Якушкина, 215-летию со дня рождения И.И. Пущи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912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6 декабря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ие фестив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ч. -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атрализованный митинг на мемориале Декабристов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30ч. -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ная экскурсия «По Декабристским местам Ялуторовска» для гостей фестиваля и горожа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30ч. -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ие фотовыставки «Параллельные миры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 восстановленном московском доме Муравьевых-Апостолов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емориальном доме декабриста М.И.Муравьёва – Апостола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ч. -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кабристский ба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е имени Декабристов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ч. -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нный вечер  «Остались в памяти горо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нтральной городской библиотеке</w:t>
            </w:r>
          </w:p>
        </w:tc>
      </w:tr>
      <w:tr>
        <w:trPr>
          <w:trHeight w:val="1404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30ч.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ое открытие фестиваля. Праздничный  вечер с участием потомков декабристов,  концерт Галины Рылеевой (автор и исполнитель романсов, народных песен) (г. Москва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Дворце культуры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уббота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ч. -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и по экспозициям музейного комплекс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00ч. -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зентация 8 выпуска альманаха «Явлутур – городок» в Краеведческом музее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0 ч. -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зейная гостиная» в краеведческом музее. Встреча с поэтом Юрием Бутаковым (г. Тюмень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00 ч. -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ие выставки «Друзья души» из фондов ГАУК ТО «Ялуторовский музейный комплекс» и ЦБС Ялуторовска (о роли книги в жизни декабристов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мориальном доме М.И. Муравьёва – Апостол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ч. –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ваный вечер», посвящённый 220–летию со дня рождения М.И. Муравьёва - Апостола и И.Д. Якушк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емориальном доме М.И. Муравьёва – Апостола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оскресенье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ч. -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и по экспозициям музейного комплекса для горожан и гостей города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00ч.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ческая экскурсия «Подвиг души и дух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родской библиотеке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недельник)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ч.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-музыкальная композиция «Высок и свят их подвиг незабвенны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тском отделе Центральной городск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4 декабря</w:t>
      </w:r>
    </w:p>
    <w:p>
      <w:pPr>
        <w:pStyle w:val="Normal"/>
        <w:spacing w:lineRule="auto" w:line="240" w:before="0" w:after="0"/>
        <w:rPr/>
      </w:pPr>
      <w:r>
        <w:rPr/>
        <w:t>(суббота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912"/>
      </w:tblGrid>
      <w:tr>
        <w:trPr>
          <w:trHeight w:val="314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00ч. -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ложение цветов к могилам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емориально-духовном комплек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8" w:after="288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6:00Z</dcterms:created>
  <dc:creator>-</dc:creator>
  <dc:description/>
  <dc:language>en-US</dc:language>
  <cp:lastModifiedBy>Денис</cp:lastModifiedBy>
  <dcterms:modified xsi:type="dcterms:W3CDTF">2013-11-24T16:56:00Z</dcterms:modified>
  <cp:revision>2</cp:revision>
  <dc:subject/>
  <dc:title/>
</cp:coreProperties>
</file>