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рограмма празднова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ня туризма на Цветном бульвар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8 сентября 2013 года с 12.00 до 15.0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72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– 12.1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откры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я туризм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ветственное сло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директора департамента инвестиционной политики и государственной поддержки предпринимательства Тюменской области Саносян А.Г.; начальник отдела развития туризма Грязнова И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департамента экономики и стратегического развития администрации г. Тюмени Сероус Т.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лощадок предприятий туристской индустри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информационных стоек предприятий можно получить консультации и всю интересующую информацию об отдыхе в Тюменской области, а также приобрести абонемен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ентация туристских специальностей для будущих выпуск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</w:rPr>
              <w:t>Выпускники школ смогут узнать все о специальностях Тюменского государственного университета и Тюменской государственной академии культуры, связанных с туристической деятельностью, у своих информационных стоек представители ВУЗов расскажут о возможностях для поступления на самые интересные специа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йная церемо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бизнес-оте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Евразия»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ins w:id="0" w:author="Unknown" w:date="2013-09-24T09:30:00Z">
              <w:r>
                <w:rPr>
                  <w:rFonts w:cs="Arial" w:ascii="Arial" w:hAnsi="Arial"/>
                  <w:sz w:val="24"/>
                  <w:szCs w:val="24"/>
                </w:rPr>
                <w:t>резент</w:t>
              </w:r>
            </w:ins>
            <w:r>
              <w:rPr>
                <w:rFonts w:cs="Arial" w:ascii="Arial" w:hAnsi="Arial"/>
                <w:sz w:val="24"/>
                <w:szCs w:val="24"/>
              </w:rPr>
              <w:t>ация</w:t>
            </w:r>
            <w:ins w:id="1" w:author="Unknown" w:date="2013-09-24T09:30:00Z">
              <w:r>
                <w:rPr>
                  <w:rFonts w:cs="Arial" w:ascii="Arial" w:hAnsi="Arial"/>
                  <w:sz w:val="24"/>
                  <w:szCs w:val="24"/>
                </w:rPr>
                <w:t xml:space="preserve"> услуг отеля</w:t>
              </w:r>
            </w:ins>
            <w:r>
              <w:rPr>
                <w:rFonts w:cs="Arial" w:ascii="Arial" w:hAnsi="Arial"/>
                <w:sz w:val="24"/>
                <w:szCs w:val="24"/>
              </w:rPr>
              <w:t>, п</w:t>
            </w:r>
            <w:ins w:id="2" w:author="Unknown" w:date="2013-09-24T09:30:00Z">
              <w:r>
                <w:rPr>
                  <w:rFonts w:cs="Arial" w:ascii="Arial" w:hAnsi="Arial"/>
                  <w:sz w:val="24"/>
                  <w:szCs w:val="24"/>
                </w:rPr>
                <w:t>родажа  клубных карт фитнес</w:t>
              </w:r>
            </w:ins>
            <w:r>
              <w:rPr>
                <w:rFonts w:cs="Arial" w:ascii="Arial" w:hAnsi="Arial"/>
                <w:sz w:val="24"/>
                <w:szCs w:val="24"/>
              </w:rPr>
              <w:t>-</w:t>
            </w:r>
            <w:ins w:id="3" w:author="Unknown" w:date="2013-09-24T09:30:00Z">
              <w:r>
                <w:rPr>
                  <w:rFonts w:cs="Arial" w:ascii="Arial" w:hAnsi="Arial"/>
                  <w:sz w:val="24"/>
                  <w:szCs w:val="24"/>
                </w:rPr>
                <w:t>центра,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ins w:id="4" w:author="Unknown" w:date="2013-09-24T09:30:00Z">
              <w:r>
                <w:rPr>
                  <w:rFonts w:cs="Arial" w:ascii="Arial" w:hAnsi="Arial"/>
                  <w:sz w:val="24"/>
                  <w:szCs w:val="24"/>
                </w:rPr>
                <w:t>сертификатов</w:t>
              </w:r>
            </w:ins>
            <w:r>
              <w:rPr>
                <w:rFonts w:cs="Arial" w:ascii="Arial" w:hAnsi="Arial"/>
                <w:sz w:val="24"/>
                <w:szCs w:val="24"/>
              </w:rPr>
              <w:t>, презентация «Зимнего сада» и секреты чайной церемонии для всех желающих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а сувенирных палаток и мастер-классы от</w:t>
            </w:r>
            <w:r>
              <w:rPr>
                <w:rFonts w:cs="Arial" w:ascii="Arial" w:hAnsi="Arial"/>
                <w:b/>
              </w:rPr>
              <w:t xml:space="preserve"> «Центра прикладного творчества  и ремесел»</w:t>
            </w:r>
            <w:r>
              <w:rPr>
                <w:rFonts w:cs="Arial" w:ascii="Arial" w:hAnsi="Arial"/>
              </w:rPr>
              <w:t xml:space="preserve"> (г. Тюмень) и </w:t>
            </w:r>
            <w:r>
              <w:rPr>
                <w:rFonts w:cs="Arial" w:ascii="Arial" w:hAnsi="Arial"/>
                <w:b/>
              </w:rPr>
              <w:t>«Центра национальных культур и ремесел г.Ялуторовс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ая игрушка, сувенирная продукция из керамики, бисера, текстиля, кости. Опытные мастера проведут демонстрационные  мастер-классы по традиционной сибирской игрушке, бисероплетению и ковроткаче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00 – 15.00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ьные выступления воинов- реконструктор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туркомплекса «Абалак» и гостиницы «Славянска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тех, кто не успел посетить фестиваль «Абалакское поле» воины-реконструкторы устроят показательные бои, а специалисты расскажут об услугах туркомплекс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– 15.00</w:t>
            </w:r>
          </w:p>
        </w:tc>
        <w:tc>
          <w:tcPr>
            <w:tcW w:w="4572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ые посиделки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Style w:val="StrongEmphasis"/>
                <w:rFonts w:cs="Arial" w:ascii="Arial" w:hAnsi="Arial"/>
              </w:rPr>
              <w:t>хосте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«Мюсл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зентация первого в Тюмени хостела, рассказы о гостях «Мюсли». Практика английского языка, разговоры о европейских странах. Все сопровождается горячим кофе, чаем и питательными батончиками Мюсли. </w:t>
              <w:br/>
              <w:t>За время проведения посиделок, Вы научитесь ценить - время, деньги и об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кторина «40 лет в центре жизни города» от </w:t>
            </w:r>
            <w:r>
              <w:rPr>
                <w:rFonts w:cs="Arial" w:ascii="Arial" w:hAnsi="Arial"/>
                <w:b/>
              </w:rPr>
              <w:t xml:space="preserve">отеля </w:t>
            </w:r>
            <w:r>
              <w:rPr>
                <w:rFonts w:cs="Arial" w:ascii="Arial" w:hAnsi="Arial"/>
                <w:b/>
                <w:lang w:val="en-US"/>
              </w:rPr>
              <w:t>Vostok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ель проведет викторину на знание широко известных фактов о крупнейшем отеле в Тюменской области, отметившем в этом году свой юбилей. Всех участников ждут подарки, а победителям достанутся супер-призы. Также состоится презентация услуг Отеля, конференц-центра и новой ресторации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Ярмарка-продажа страусиных яиц от </w:t>
            </w:r>
            <w:r>
              <w:rPr>
                <w:rFonts w:cs="Arial" w:ascii="Arial" w:hAnsi="Arial"/>
                <w:b/>
              </w:rPr>
              <w:t>туркомплекса «Южно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туристического комплекса расскажут всем желающим о возможностях чудесного отдыха на природе и о различных свойствах страусиных яиц, а гурманы смогут их приобре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кторина и розыгрыш путевки от </w:t>
            </w:r>
            <w:r>
              <w:rPr>
                <w:rFonts w:cs="Arial" w:ascii="Arial" w:hAnsi="Arial"/>
                <w:b/>
              </w:rPr>
              <w:t>турфирмы «Глобус»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желающий гость праздника может получить информационную листовку от ведущего туроператора по внутреннему туризму и поучаствовать в викторине с розыгрышем путевки в Тоболь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езентация и конкурсы от </w:t>
            </w:r>
            <w:r>
              <w:rPr>
                <w:rFonts w:cs="Arial" w:ascii="Arial" w:hAnsi="Arial"/>
                <w:b/>
              </w:rPr>
              <w:t>«Тюменьзарубежтур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из старейших туроператоров региона расскажет все о туристических ресурсах родного кра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зыгрыш сертификатов от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азы отдыха «Верхний Бор»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услуг базы отдыха, раздача буклетов, визиток. Анимационная костюмированная программа, конкурсы и розыгрыш сертификатов на посещение термальных бассей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кторина и вкусные кислородные коктейли от</w:t>
            </w:r>
            <w:r>
              <w:rPr>
                <w:rFonts w:cs="Arial" w:ascii="Arial" w:hAnsi="Arial"/>
                <w:b/>
              </w:rPr>
              <w:t xml:space="preserve"> санатория «Жемчужны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дставители санатория «Жемчужный» расскажут об услугах своего учреждения и проведут интерактивную викторину. Приз - сертификат на игру в бильяр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ентация зоопарка на </w:t>
            </w:r>
            <w:r>
              <w:rPr>
                <w:rFonts w:cs="Arial" w:ascii="Arial" w:hAnsi="Arial"/>
                <w:b/>
              </w:rPr>
              <w:t>минеральном источнике «Сосновый бор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нформационной стойке Соснового бора каждый сожжет получить исчерпывающую информацию о скором открытии зоопарка вблизи Тюмен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– 14.3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Знаешь ли ты свою природу?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тюменского натурали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авла Сергеевич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итников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ый умный участник получит приз возрастом 40 млн. лет. Также экотуристам представится уникальная возможность получить лично из рук Павла Сергеевича Ситникова диски и книги с фотографиями из экотуров по Тюм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икторина от </w:t>
            </w:r>
            <w:r>
              <w:rPr>
                <w:rFonts w:cs="Arial" w:ascii="Arial" w:hAnsi="Arial"/>
                <w:b/>
              </w:rPr>
              <w:t>отеля «Ремезов»</w:t>
            </w:r>
            <w:r>
              <w:rPr>
                <w:rFonts w:cs="Arial" w:ascii="Arial" w:hAnsi="Arial"/>
              </w:rPr>
              <w:t>. В подарок сертификат «Ночь в отел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и гостей праздника будет проведена викторина на знание фактов о Семене Ремезове - русском энциклопедисте Сибири. Победитель получит в подарок сертификат «Ночь в отеле», а любой желающий сможет приобрести сертификаты для себя и своих близк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гощение караваем и гадание на дереве любви о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нтра экскурсионных услуг «Любимый гор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реве любви для каждого найдется листочек с предсказанием. А угощать гостей караваем будет лично Василий Борисович Сукин – основатель Тюмени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думный дворянин и сибирский воевода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– 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отосессия с голубоглазым щенком хаски от </w:t>
            </w:r>
            <w:r>
              <w:rPr>
                <w:rFonts w:cs="Arial" w:ascii="Arial" w:hAnsi="Arial"/>
                <w:b/>
              </w:rPr>
              <w:t>туркомпании «Weekend»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ная своими нестандартными экскурсиями туркомпания проведет для тюменцев фотосессию с голубоглазым щенком хаски и лотерею с интересными приз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платная пешеходная экскурсия по Тюмени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всех желающих выпускники Тюменского государственного университета проведут бесплатную пешеходную экскурсию по Тюмени (сбор у информационной стойки ТГУ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ъезд бесплатного автобуса до </w:t>
            </w:r>
            <w:r>
              <w:rPr>
                <w:rFonts w:cs="Arial" w:ascii="Arial" w:hAnsi="Arial"/>
                <w:b/>
              </w:rPr>
              <w:t>ЗСОК «Кулига-пар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елающие смогут добраться на бесплатном автобусе от Цветного бульвара до базы отдыха «Кулига-парк», чтобы покататься на троллее, велосипедах и посетить аквапар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ая пешеходная экскурсия по Тюмен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сех желающих выпускники Тюменского государственного университета проведут бесплатную пешеходную экскурсию по Тюмени (сбор у информационной стойки ТГ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платная экскурсия по экспозициям </w:t>
            </w:r>
            <w:r>
              <w:rPr>
                <w:rFonts w:cs="Arial" w:ascii="Arial" w:hAnsi="Arial"/>
                <w:b/>
              </w:rPr>
              <w:t>Литературно-краеведческого цен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краеведческий центр на Первомайской 14 приглашает на бесплатные экскурсии по экспозициям (сбор у информационной стойки центра на бульвар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платная экскурсия по экспозициям </w:t>
            </w:r>
            <w:r>
              <w:rPr>
                <w:rFonts w:cs="Arial" w:ascii="Arial" w:hAnsi="Arial"/>
                <w:b/>
              </w:rPr>
              <w:t>Литературно-краеведческого цен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краеведческий центр на Первомайской 14 приглашает на бесплатные экскурсии по экспозициям (сбор у информационной стойки центра на бульвар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ая пешеходная экскурсия по Тюмен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сех желающих выпускники Тюменского государственного университета проведут бесплатную пешеходную экскурсию по Тюмени (сбор у информационной стойки ТГ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платная пешеходная экскурсия от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истической конторы Николая Дробуни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ля всех желающих под конец праздничных мероприятий стартует пешеходная экскурсия по Тюмени, которую проведет самый экстравагантный экскурсовод нашего гор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ь открытых дверей в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еле «Бест Вестерн Плюс «Спасская»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должение дня туризма отель проведет в своих стенах экскурсию для всех желающих (сбор у информационной стойки отеля на бульваре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3:00Z</dcterms:created>
  <dc:creator>-</dc:creator>
  <dc:description/>
  <cp:keywords/>
  <dc:language>en-US</dc:language>
  <cp:lastModifiedBy>-</cp:lastModifiedBy>
  <dcterms:modified xsi:type="dcterms:W3CDTF">2013-09-26T10:14:00Z</dcterms:modified>
  <cp:revision>1</cp:revision>
  <dc:subject/>
  <dc:title>Программа празднования </dc:title>
</cp:coreProperties>
</file>