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РОГРАММА</w:t>
      </w:r>
      <w:r>
        <w:rPr>
          <w:rFonts w:cs="Arial"/>
          <w:b/>
        </w:rPr>
        <w:t xml:space="preserve"> МЕРОПРИЯТИЙ</w:t>
      </w:r>
    </w:p>
    <w:p>
      <w:pPr>
        <w:pStyle w:val="Normal"/>
        <w:jc w:val="center"/>
        <w:rPr>
          <w:b/>
          <w:b/>
        </w:rPr>
      </w:pPr>
      <w:r>
        <w:rPr>
          <w:rFonts w:cs="Arial"/>
          <w:b/>
        </w:rPr>
        <w:t>V фестиваля военно-исторической реконструкции «Абалакское пол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  </w:t>
      </w:r>
      <w:r>
        <w:rPr>
          <w:b/>
        </w:rPr>
        <w:t>6 июл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83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1.30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ие исторического лагеря, в котором можно ознакомиться с повседневной жизнью и бытом людей Средневековья; продажа сувениров раннего Средневековья; интерактивные мастерские, посвященные различным женским ремеслам (Исторический лагерь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2.00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ициальное открытие, представление клубов исторической реконструкции (Ристалище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2.00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говые ряды по продаже современных сувениров, концертная программа (Ярмарочная площадь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2.10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ные выступления клубов исторической реконструкции (Ристалище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2.30-14.00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нир воинов, 1 тур (Ристалище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2.30-13.00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-классы по основам шитья средневековой обуви и по приготовлению хлеба в глинобитной печи (Исторический лагерь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3.00-17.00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рактивные игры с туристами, гостями фестиваля: метание бревен, стрельба из лука, метание сулиц (Поле у башни, Ристалище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3.30 – 18.00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 работающая площадка женских мастер-классов по плетению шнурков, вязанию иглой, прядению ниток, тесьмы и др. (Исторический лагерь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4.00-15.00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нское средневековое многоборье, в котором участвуют команды реконструкторов и зрителей (Ристалище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5.00-16.00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нир воинов, 2 тур, финал (Ристалище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6.00-16.30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-показ Средневековой одежды (Ристалище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6.30-17.00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гурты: боевые столкновения (Поле у башни)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7.00-18.00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чный турнир: стрельба на меткость. Отборочный тур суличного турнира (Ристалище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8.00-19.00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а в скандбол (средневековое регби) с гостями фестиваля (Поле у башни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9.00-20.00  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-класс по изготовлению позументов (металлизированная отделка одежды) (Исторический лагерь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2.30-02.00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едовый пир» - фолк Open air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упают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Тролль гнет Ель» (г. Санкт-Петербург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SpieleBanD» (г. Санкт-Петербург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лечный путь» (г. Тюмен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Gilead» (г. Тюмень)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       </w:t>
      </w:r>
      <w:r>
        <w:rPr>
          <w:b/>
        </w:rPr>
        <w:t>7 июл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83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-12.00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чный турнир: стрельба в чучело и стрельба на скорость. Основной тур суличного турнира (Ристалище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-12.30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жское средневековое многоборье, в котором участвуют команды реконструкторов и зрителей (Ристалище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-13.00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-классы по кузнечному и гончарному ремеслу. Для детей работает площадка обучения азам фехтования (Исторический лагерь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-17.00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 работающая площадка женских мастер-классов по плетению шнурков, вязанию иглой, прядению ниток, тесьмы и др. (Исторический лагерь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-16.00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рактивные игры с туристами, гостями фестиваля: метание бревен, стрельба из лука, метание сулиц (Поле у башни, Ристалище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-14.00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инские состязания «Круг Одина» и «Круг Локи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-15.00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урты «Стенка на стенку», «Бой в лагере», «Волчарня» (Ристалище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-15.00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а в Кубб с гостями фестиваля (средневековый аналог игры в городки) (Поле у башни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-16.00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ное выступление клубов исторической реконструкции (Поле у башни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ициальное закрытие фестиваля, чествование клубов, награждение победителей турниров (Ристалище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cs="Arial"/>
          <w:i/>
          <w:sz w:val="20"/>
        </w:rPr>
        <w:t xml:space="preserve">* </w:t>
      </w:r>
      <w:r>
        <w:rPr>
          <w:i/>
          <w:sz w:val="20"/>
        </w:rPr>
        <w:t>В программе мероприятий возможны незначительные изменения</w:t>
      </w:r>
    </w:p>
    <w:p>
      <w:pPr>
        <w:pStyle w:val="Normal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дел развития туризма Департамента инвестиционной политики и государственной поддержки предпринимательства Тюменской обла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8:39:00Z</dcterms:created>
  <dc:creator>-</dc:creator>
  <dc:description/>
  <dc:language>en-US</dc:language>
  <cp:lastModifiedBy>Denis</cp:lastModifiedBy>
  <dcterms:modified xsi:type="dcterms:W3CDTF">2013-07-01T08:39:00Z</dcterms:modified>
  <cp:revision>2</cp:revision>
  <dc:subject/>
  <dc:title>Иконка фото 5 или 6</dc:title>
</cp:coreProperties>
</file>